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CONCORSO DI PROGETTAZIONE AD INVITI PER IL RESTAURO E LA SISTEMAZIONE DELL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“</w:t>
      </w:r>
      <w:r>
        <w:rPr>
          <w:rFonts w:eastAsia="Times New Roman" w:cs="Arial" w:ascii="Arial" w:hAnsi="Arial"/>
          <w:sz w:val="19"/>
          <w:szCs w:val="19"/>
          <w:lang w:eastAsia="it-IT"/>
        </w:rPr>
        <w:t>CA’ VEGIA” DI COLLORO – PREMOSELLO CHIOV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-          </w:t>
      </w:r>
      <w:r>
        <w:rPr>
          <w:rFonts w:eastAsia="Times New Roman" w:cs="Arial" w:ascii="Arial" w:hAnsi="Arial"/>
          <w:bCs/>
          <w:sz w:val="19"/>
          <w:lang w:eastAsia="it-IT"/>
        </w:rPr>
        <w:t>DOMANDE</w:t>
      </w:r>
      <w:r>
        <w:rPr>
          <w:rFonts w:eastAsia="Times New Roman" w:cs="Arial" w:ascii="Arial" w:hAnsi="Arial"/>
          <w:b/>
          <w:bCs/>
          <w:sz w:val="19"/>
          <w:lang w:eastAsia="it-IT"/>
        </w:rPr>
        <w:t> – RISPOS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Art.3_ il capogruppo ed il legale rappresentante possono essere soggetti diversi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Sì, il primo deve essere necessariamente iscritto all'Albo degli Architetti. Il secondo può non esserlo e fungerebbe da interlocutore con la segreteria di concorso, anche se sarebbe assai preferibile che coincidessero considerata la natura del bando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-          eventuali collaboratori studenti di architettura in che ruolo possono comparire ufficialment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Arial" w:cs="Arial" w:ascii="Arial" w:hAnsi="Arial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Come collaboratori e non come progettisti titolari della progettazione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-          eventuali consulenti non architetti possono far parte del raggruppamento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Sì, in qualità appunto di consulenti e non titolari del progetto ( esempio: consulente museografo dott. Mario Ross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Art.4_ il giardino-corte antistante non compare nel rilievo, né risultano allegate nella documentazione di concorso la planimetria catastale, l’estratto PRG e NTA, la citata ortofo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 xml:space="preserve">E' pubblicata sul sito AMO, nella sezione dedicata al bando,  la copia della planimetria catastale dell'edifici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Si precisa  che ai fini del concorso è sufficiente una proposta su come poter sfruttare l'area antistante  all'edificio (giardino-corte) con una semplice relazione scritta senza disegni progettuali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         punto 4: il museo avrà carattere etnologico dedicato alla cultura contadina del luogo o nello specifico all’edificio in sé ed alla propria storia materiale? Ci saranno oggetti da esporre, quali, ci sono immagini e schede degli eventuali oggetti? Oppure l’esposizione avra solo carattere multimediale?La stanza con essiccatoio fu anche abitata?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La storia e la caratteristiche note dell'edificio sono pubblicate sul sito. 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Comunque non si intende realizzare un museo vero e proprio ma quel che si vuole valorizzare è l'edificio in sè quale casa storica.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Inoltre al momento non è stato individuato con precisione la natura del materiale che potrebbe venire esposto in una parte dell'edificio, che ospiterà comunque a vario titolo e in maniera flessibile anche eventi e mostre temporanee e a tema. 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t.6__03 allegati : manca l’allegato B. estratto di ortofoto con indicazione dell’area di progetto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’ pubblicata sul sito AMO, nella sezione dedicata al bando.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t.12_ Busta A- PROPOSTA PROGETTUALE: le due tavole grafiche in formato A1 vanno consegnate piegate in formato A4, arrotolate o su supporto rigido?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Gli elaborati, dovendo essere contenuti in una busta - la busta A, dovranno essere piegati in formato UNI A4. 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t.13_ punto 3 : nel CD/DVD possono esser inseriti filmati relativi al progetto e/o all’allestimento multimediale?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er il principio della parità di trattamento in un concorso non si dovrebbero avere disparità di presentazione che possano influenzare la giuria. 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a risposta è quindi negativa. 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t.14_campo tecnico: che cosa si intende per sostenibilità dell’intervento? Quella economica o quella relativa alla bio-compatibilità di materiali e soluzioni tecniche?</w:t>
      </w:r>
    </w:p>
    <w:p>
      <w:pPr>
        <w:pStyle w:val="Normale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i intende la sostenibilità complessiva dell'intervento, sia sotto il profilo economico che sotto quello della bio-compatibilità. </w:t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6:00Z</dcterms:created>
  <dc:creator>amossola</dc:creator>
  <dc:description/>
  <dc:language>en-US</dc:language>
  <cp:lastModifiedBy>Trans-creation</cp:lastModifiedBy>
  <dcterms:modified xsi:type="dcterms:W3CDTF">2015-01-14T16:16:00Z</dcterms:modified>
  <cp:revision>2</cp:revision>
  <dc:subject/>
  <dc:title/>
</cp:coreProperties>
</file>